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0"/>
        <w:rPr>
          <w:bCs/>
          <w:caps/>
          <w:kern w:val="2"/>
          <w:sz w:val="28"/>
          <w:szCs w:val="30"/>
        </w:rPr>
      </w:pPr>
      <w:r>
        <w:rPr>
          <w:bCs/>
          <w:caps/>
          <w:kern w:val="2"/>
          <w:sz w:val="28"/>
          <w:szCs w:val="30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both"/>
        <w:textAlignment w:val="baseline"/>
        <w:outlineLvl w:val="0"/>
        <w:rPr>
          <w:bCs/>
          <w:kern w:val="2"/>
          <w:sz w:val="28"/>
          <w:szCs w:val="30"/>
        </w:rPr>
      </w:pPr>
      <w:r>
        <w:rPr>
          <w:bCs/>
          <w:kern w:val="2"/>
          <w:sz w:val="28"/>
          <w:szCs w:val="30"/>
        </w:rPr>
        <w:t>Постановлением администрации городского округа Горловка Донецкой Народной Республик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 мая 2025 г.  № 420</w:t>
      </w:r>
    </w:p>
    <w:p>
      <w:pPr>
        <w:pStyle w:val="Normal"/>
        <w:numPr>
          <w:ilvl w:val="0"/>
          <w:numId w:val="0"/>
        </w:numPr>
        <w:ind w:left="5387" w:hanging="0"/>
        <w:jc w:val="both"/>
        <w:textAlignment w:val="baseline"/>
        <w:outlineLvl w:val="0"/>
        <w:rPr>
          <w:bCs/>
          <w:kern w:val="2"/>
          <w:sz w:val="28"/>
          <w:szCs w:val="30"/>
        </w:rPr>
      </w:pPr>
      <w:r>
        <w:rPr>
          <w:bCs/>
          <w:kern w:val="2"/>
          <w:sz w:val="28"/>
          <w:szCs w:val="30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textAlignment w:val="baseline"/>
        <w:outlineLvl w:val="0"/>
        <w:rPr>
          <w:bCs/>
          <w:kern w:val="2"/>
          <w:sz w:val="28"/>
          <w:szCs w:val="30"/>
        </w:rPr>
      </w:pPr>
      <w:r>
        <w:rPr>
          <w:bCs/>
          <w:kern w:val="2"/>
          <w:sz w:val="28"/>
          <w:szCs w:val="30"/>
        </w:rPr>
      </w:r>
    </w:p>
    <w:p>
      <w:pPr>
        <w:pStyle w:val="Heading"/>
        <w:jc w:val="right"/>
        <w:rPr>
          <w:b w:val="false"/>
          <w:b w:val="false"/>
          <w:bCs w:val="false"/>
          <w:kern w:val="2"/>
          <w:sz w:val="28"/>
          <w:szCs w:val="30"/>
        </w:rPr>
      </w:pPr>
      <w:r>
        <w:rPr>
          <w:b w:val="false"/>
          <w:bCs w:val="false"/>
          <w:kern w:val="2"/>
          <w:sz w:val="28"/>
          <w:szCs w:val="3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 xml:space="preserve">среди инициативной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ловка </w:t>
      </w:r>
      <w:r>
        <w:rPr>
          <w:bCs/>
          <w:sz w:val="28"/>
          <w:szCs w:val="28"/>
        </w:rPr>
        <w:t>«Золотая звезда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уроченного ко Дню молоде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1.1. Настоящее Положение определяет порядок организации </w:t>
        <w:br/>
        <w:t xml:space="preserve">и проведения </w:t>
      </w:r>
      <w:r>
        <w:rPr>
          <w:bCs/>
        </w:rPr>
        <w:t xml:space="preserve">конкурса </w:t>
      </w:r>
      <w:r>
        <w:rPr/>
        <w:t xml:space="preserve">среди инициативной молодежи городского округа Горловка </w:t>
      </w:r>
      <w:r>
        <w:rPr>
          <w:bCs/>
        </w:rPr>
        <w:t>«Золотая звезда</w:t>
      </w:r>
      <w:r>
        <w:rPr/>
        <w:t>», приуроченного ко Дню молодежи (далее – Конкурс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1.2. Конкурс проводится по инициативе главы муниципального образования городского округа Горловка Донецкой Народной Республики Приходько И.С. Координацию по организации Конкурса осуществляет отдел молодежной политики администрации городского округа Горловка Донецкой Народной Республики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3. Участие в Конкурсе является добровольным и бесплатным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Глава 2. Цели и задачи Конкурса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/>
        <w:t xml:space="preserve">2.1 Конкурс проводится с целью признания заслуг молодежи, выявление и поощрения молодых граждан, молодежных общественных организаций, проявивших себя и добившихся высоких результатов </w:t>
        <w:br/>
        <w:t xml:space="preserve">в профессии или общественной работе, овладении наукой, искусством, </w:t>
        <w:br/>
        <w:t>в других сферах деятельности, а также для повышения престижа молодежных организаций и наставников молодого поколения граждан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2.2. Задачи Конкурс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) выявление, продвижение и поддержка социально-активной молодежи в различных сферах деятельности (наука, культура, спорт, общественная деятельность и т.д.);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2) стимулирование молодых людей к социально-значимым достижениям, результатам, совершению поступков, достойных признания </w:t>
        <w:br/>
        <w:t>и подражания;</w:t>
      </w:r>
    </w:p>
    <w:p>
      <w:pPr>
        <w:pStyle w:val="TextBody"/>
        <w:ind w:firstLine="720"/>
        <w:jc w:val="both"/>
        <w:rPr/>
      </w:pPr>
      <w:r>
        <w:rPr/>
        <w:t>3) содействие и реализация молодежных инициатив, активной жизненной позиции молодежи Донецкой Народной Республики;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4) формирование у молодежи чувства гордости за результаты </w:t>
        <w:br/>
        <w:t>и достижения сверстников в различных сферах деятельности;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5) поощрение и развитие позитивной конкуренции;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6) транслирование лучших практик самореализации молодежи, молодежных общественных организаций, партнеров;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7) пропаганда нравственных ценностей и здорового образа жизни;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8) привлечение СМИ, органов власти, общественности </w:t>
        <w:br/>
        <w:t>к организации работы по пропаганде и стимулированию социально-значимой деятельности молодых людей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Глава 3. Этапы проведения Конкурса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3.1. Конкурс проводится в период со 21 мая по 30 июня 2025 года </w:t>
        <w:br/>
        <w:t>и включает 3 этапа: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  <w:spacing w:val="-4"/>
        </w:rPr>
        <w:t>1) заявочный этап – до 04 июня (включительно) 2025 года;</w:t>
      </w:r>
    </w:p>
    <w:p>
      <w:pPr>
        <w:pStyle w:val="TextBody"/>
        <w:ind w:firstLine="709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TextBody"/>
        <w:ind w:firstLine="709"/>
        <w:jc w:val="both"/>
        <w:rPr/>
      </w:pPr>
      <w:r>
        <w:rPr>
          <w:bCs/>
        </w:rPr>
        <w:t>2) оценочный этап – до 16 июня 2025 года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3) финал Конкурса – июнь 2025 года (дата будет указана дополнительно)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Глава 4. Номинации и критерии участия в Конкурсе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/>
        <w:t>4.1. К участию в Конкурсе допускаются молодые люди (ученическая, студенческая и работающая молодежь), а также коллективы, в которых молодые люди составляют не менее половины от общей численност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4.2. Возраст участников – от 14 до 35 лет включительно на момент выдвиж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4.3. К участию в Конкурсе допускаются молодые люди, проживающие на территории городского округа Горловка Донецкой Народной Республик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Cs/>
        </w:rPr>
        <w:t>4.4. Для участия в Конкурсе кандидатам необходимо предоставить следующий пакет документов: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>
          <w:bCs/>
        </w:rPr>
        <w:t>1) заявка по форме (приложение 1 или 2);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>
          <w:bCs/>
        </w:rPr>
        <w:t>2) копия паспорта кандидата (все заполненные страницы);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>
          <w:bCs/>
        </w:rPr>
        <w:t>3) копия ИНН кандидата;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>
          <w:bCs/>
        </w:rPr>
        <w:t>4) справка с места учебы или работы кандидата;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5) приложения (материалы, отражающие деятельность, освещение </w:t>
        <w:br/>
        <w:t>в СМИ, ссылка на интернет ресурсы с достижениями);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6) согласие на обработку персональных данных (приложение 3);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7) портфолио кандидата (документ в формате Microsoft Word, презентация PowerPoint, видеопрезентация (</w:t>
      </w:r>
      <w:r>
        <w:rPr>
          <w:bCs/>
          <w:lang w:val="en-US"/>
        </w:rPr>
        <w:t>mp</w:t>
      </w:r>
      <w:r>
        <w:rPr>
          <w:bCs/>
        </w:rPr>
        <w:t xml:space="preserve">4) кандидата </w:t>
        <w:br/>
        <w:t xml:space="preserve">с использованием фотографий и других материалов, отражающих </w:t>
        <w:br/>
        <w:t>его деятельность);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>
          <w:bCs/>
        </w:rPr>
        <w:t>8) фото кандидата (3-4 шт.) в электронном формате хорошего качества 1-2 фото портретных, остальные фото, которые отражают активную деятельность (распечатывать фото не нужно)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>
          <w:bCs/>
        </w:rPr>
        <w:t>4.5. Кандидат предоставляет пакет документов в одной из следующих номинаций, согласно определенных условий: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1) </w:t>
      </w:r>
      <w:r>
        <w:rPr>
          <w:b/>
          <w:bCs/>
        </w:rPr>
        <w:t>«За успехи в области интеллектуального развития молодежи»</w:t>
      </w:r>
      <w:r>
        <w:rPr>
          <w:bCs/>
        </w:rPr>
        <w:t xml:space="preserve"> - участниками являются молодые люди, своей деятельностью способствующие интеллектуальному развитию молодежи городского округа Горловка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2) </w:t>
      </w:r>
      <w:r>
        <w:rPr>
          <w:b/>
          <w:bCs/>
        </w:rPr>
        <w:t>«За успехи в области творческого развития молодежи»</w:t>
      </w:r>
      <w:r>
        <w:rPr>
          <w:bCs/>
        </w:rPr>
        <w:t xml:space="preserve"> - участники являются граждане и объединения, победители, лауреаты </w:t>
        <w:br/>
        <w:t>и дипломанты конкурсов, фестивалей различных уровней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>
          <w:b/>
          <w:bCs/>
        </w:rPr>
        <w:t>«За успехи в области общественной деятельности»</w:t>
      </w:r>
      <w:r>
        <w:rPr>
          <w:bCs/>
        </w:rPr>
        <w:t xml:space="preserve"> - участниками являются активисты и молодые лидеры общественных объединений, активисты ученического и студенческого самоуправления, способствующие своей деятельностью становлению и развитию Республики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4)</w:t>
      </w:r>
      <w:r>
        <w:rPr>
          <w:b/>
          <w:bCs/>
        </w:rPr>
        <w:t xml:space="preserve"> «За успехи в области волонтерской деятельности»</w:t>
      </w:r>
      <w:r>
        <w:rPr>
          <w:bCs/>
        </w:rPr>
        <w:t xml:space="preserve"> - участниками являются активисты и лидеры волонтерских и добровольческих объединений, организаций, способствующие своей деятельностью реабилитации людей, находящихся в трудной жизненной ситуации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5) </w:t>
      </w:r>
      <w:r>
        <w:rPr>
          <w:b/>
          <w:bCs/>
        </w:rPr>
        <w:t>«За успехи в области гражданско-патриотического воспитания»</w:t>
      </w:r>
      <w:r>
        <w:rPr>
          <w:bCs/>
        </w:rPr>
        <w:t xml:space="preserve"> - участниками являются активисты объединений, клубных формирований, военнослужащие, способствующие гражданско-патриотическому воспитанию молодежи городского округа Горловка Донецкой Народной Республики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6) </w:t>
      </w:r>
      <w:r>
        <w:rPr>
          <w:b/>
          <w:bCs/>
        </w:rPr>
        <w:t>«За успехи в области спорта»</w:t>
      </w:r>
      <w:r>
        <w:rPr>
          <w:bCs/>
        </w:rPr>
        <w:t xml:space="preserve"> - участниками являются спортсмены, имеющие в течение года выдающийся результат или стабильно высокие результаты в различных видах спортивной деятельности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7) </w:t>
      </w:r>
      <w:r>
        <w:rPr>
          <w:b/>
          <w:bCs/>
        </w:rPr>
        <w:t xml:space="preserve">«Шаг в профессию» </w:t>
      </w:r>
      <w:r>
        <w:rPr>
          <w:bCs/>
        </w:rPr>
        <w:t xml:space="preserve">- </w:t>
      </w:r>
      <w:r>
        <w:rPr>
          <w:color w:val="000000"/>
          <w:szCs w:val="22"/>
        </w:rPr>
        <w:t>присуждается лучшим представителям предприятий и учреждений города различных сфер деятельности, а также учащимся профессиональных учебных заведений по выбранной профессии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8) </w:t>
      </w:r>
      <w:r>
        <w:rPr>
          <w:b/>
          <w:bCs/>
        </w:rPr>
        <w:t>«Голос молодых»</w:t>
      </w:r>
      <w:r>
        <w:rPr>
          <w:bCs/>
        </w:rPr>
        <w:t xml:space="preserve"> - участниками являются молодые журналисты, блогеры, студенты профильных факультетов учебных заведений Донецкой Народной Республики, организации и объединения в сфере молодежных медиа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>9)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«Сильные духом»</w:t>
      </w:r>
      <w:r>
        <w:rPr>
          <w:color w:val="000000"/>
          <w:szCs w:val="22"/>
        </w:rPr>
        <w:t xml:space="preserve"> - </w:t>
      </w:r>
      <w:r>
        <w:rPr>
          <w:bCs/>
        </w:rPr>
        <w:t>участниками являются молодые</w:t>
      </w:r>
      <w:r>
        <w:rPr>
          <w:color w:val="000000"/>
          <w:szCs w:val="22"/>
        </w:rPr>
        <w:t xml:space="preserve"> люди </w:t>
        <w:br/>
        <w:t xml:space="preserve">с ограниченными возможностями здоровья, показавшие в течение года выдающийся результат или стабильно высокие результаты в различных видах деятельности, </w:t>
      </w:r>
      <w:r>
        <w:rPr>
          <w:bCs/>
        </w:rPr>
        <w:t>способствующие становлению и развитию Республики</w:t>
      </w:r>
      <w:r>
        <w:rPr>
          <w:color w:val="000000"/>
          <w:szCs w:val="22"/>
        </w:rPr>
        <w:t>;</w:t>
      </w:r>
    </w:p>
    <w:p>
      <w:pPr>
        <w:pStyle w:val="TextBody"/>
        <w:ind w:firstLine="709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10) </w:t>
      </w:r>
      <w:r>
        <w:rPr>
          <w:b/>
          <w:bCs/>
        </w:rPr>
        <w:t>«Руководитель лучшего молодежного объединения»</w:t>
      </w:r>
      <w:r>
        <w:rPr>
          <w:bCs/>
        </w:rPr>
        <w:t xml:space="preserve"> - участниками являются молодые лидеры общественных, студенческих, ученических движений, объединений (организаций) различного рода деятельности, способствующие становлению и развитию Республики</w:t>
      </w:r>
      <w:r>
        <w:rPr>
          <w:color w:val="000000"/>
          <w:szCs w:val="22"/>
        </w:rPr>
        <w:t>;</w:t>
      </w:r>
    </w:p>
    <w:p>
      <w:pPr>
        <w:pStyle w:val="TextBody"/>
        <w:ind w:firstLine="709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</w:rPr>
        <w:t xml:space="preserve">11) </w:t>
      </w:r>
      <w:r>
        <w:rPr>
          <w:b/>
          <w:bCs/>
        </w:rPr>
        <w:t>«</w:t>
      </w:r>
      <w:r>
        <w:rPr>
          <w:b/>
          <w:bCs/>
          <w:color w:val="000000"/>
        </w:rPr>
        <w:t>Молодёжная инициатива года»</w:t>
      </w:r>
      <w:r>
        <w:rPr>
          <w:bCs/>
          <w:color w:val="000000"/>
        </w:rPr>
        <w:t xml:space="preserve"> - участниками становятся реализаторы и инициаторы социальных проектов и мероприятий в течение года, направленных на творческое развитие молодежи, пропаганду здорового образа жизни, а также реабилитацию людей с ограниченными возможностями здоровья;</w:t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2) </w:t>
      </w:r>
      <w:r>
        <w:rPr>
          <w:b/>
          <w:bCs/>
          <w:color w:val="000000"/>
        </w:rPr>
        <w:t>«Защитник Родины»</w:t>
      </w:r>
      <w:r>
        <w:rPr>
          <w:bCs/>
          <w:color w:val="000000"/>
        </w:rPr>
        <w:t xml:space="preserve"> - участниками становятся молодые люди, находящиеся на службе в Вооруженных силах Донецкой Народной Республики, добросовестно выполняющие воинские обязанности, совершившие выдающиеся поступки в ходе защиты города Горловка </w:t>
        <w:br/>
        <w:t>и Республики.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4.6. Номинации Конкурса формируются в соответствии с основными направлениями работы отдела молодежной политики администрации городского округа Горловка Донецкой Народной Республики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>4.7. Победа присуждается кандидату Конкурса только в одной из номинаций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4.8. </w:t>
      </w:r>
      <w:r>
        <w:rPr>
          <w:sz w:val="28"/>
          <w:szCs w:val="28"/>
        </w:rPr>
        <w:t>Один и тот же кандидат не может быть представлен в нескольких номин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обедители прошлого года по каждой номинации не принимают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4.10. Выдвижение кандидатур для участия в Конкурсе осуществляется с 21 мая по 04 июня 2025 года организациями различных форм собственности путем представления в Организационный комитет конкурса </w:t>
      </w:r>
      <w:r>
        <w:rPr/>
        <w:t xml:space="preserve">среди инициативной молодежи городского округа Горловка </w:t>
      </w:r>
      <w:r>
        <w:rPr>
          <w:bCs/>
        </w:rPr>
        <w:t>«Золотая звезда</w:t>
      </w:r>
      <w:r>
        <w:rPr/>
        <w:t xml:space="preserve">», приуроченного ко Дню молодежи </w:t>
      </w:r>
      <w:r>
        <w:rPr>
          <w:bCs/>
        </w:rPr>
        <w:t>(далее - Оргкомитет) документов, указанных в пункте 4.4 настоящего Положения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>4.11. Самовыдвижение для участия в Конкурсе не допускается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>4.12. Все документы, в том числе копии, должны быть подписаны руководителем и скреплены, заверены печатью (при наличии печати) организации, представляющей кандидата для участия в Конкурсе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4.13. Документы, оформленные с нарушением требований пунктов Положения, Оргкомитетом не рассматриваю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>4.14. Пакет документов подается в бумажном и электронном виде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/>
        <w:t xml:space="preserve">4.15. Организации до 04 июня подают пакет документов на участие </w:t>
        <w:br/>
        <w:t xml:space="preserve">в Конкурсе в отдел молодежной политики администрации городского округа Горловка на </w:t>
      </w:r>
      <w:r>
        <w:rPr>
          <w:spacing w:val="-4"/>
        </w:rPr>
        <w:t xml:space="preserve">электронный адрес </w:t>
      </w:r>
      <w:hyperlink r:id="rId2">
        <w:r>
          <w:rPr>
            <w:rStyle w:val="InternetLink"/>
            <w:iCs/>
            <w:spacing w:val="-4"/>
            <w:u w:val="none"/>
          </w:rPr>
          <w:t>zolotaya_zvezda_gorlovka@mail.ru</w:t>
        </w:r>
      </w:hyperlink>
      <w:r>
        <w:rPr>
          <w:spacing w:val="-4"/>
        </w:rPr>
        <w:t xml:space="preserve"> и по адресу просп. Победы, 67</w:t>
      </w:r>
      <w:r>
        <w:rPr/>
        <w:t>, Администрация городского округа Горловка Донецкой Народной Республики, каб. 416, контактный телефон: +79493026938.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Глава 5. Организация работы Оргкомитета и определение победителей Конкурса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5.1. Общее руководство по подготовке и проведению Конкурса осуществляется Оргкомитетом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5.2. Состав Оргкомитета утверждается постановлением администрации</w:t>
      </w:r>
      <w:r>
        <w:rPr/>
        <w:t xml:space="preserve"> городского округа </w:t>
      </w:r>
      <w:r>
        <w:rPr>
          <w:bCs/>
        </w:rPr>
        <w:t xml:space="preserve">Горловка Донецкой Народной Республики </w:t>
        <w:br/>
        <w:t>и формируется из представителей ведомств и отраслевых (функциональных) органов администрации городского округа Горловка Донецкой Народной Республики и других партнеров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5.3. Основными задачами Оргкомитета являются: рассмотрение, обсуждение и оценка заявок, представленных на Конкурс, определение победителей и лауреатов Конкурса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>5.4. Регламент работы Оргкомитета: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>1) Оргкомитет состоит из Председателя, заместителя Председателя, членов комиссии и секретар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>2) Председателем Оргкомитета является заместитель главы администрации городского округа Горловка. В случае отсутствия Председателя Оргкомитета на заседании его функции выполняет заместитель Председател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>3) Заседания Оргкомитета организуются решением Председателя (или его заместителя), который определяет место и время проведение заседания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комитет  рассматривает представленные документы в течении </w:t>
        <w:br/>
        <w:t>5 рабочих дней после окончания приема документов на Конкурс и принимает решение о награждении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5) Заседание Оргкомитета считается состоявшимся при наличии </w:t>
        <w:br/>
        <w:t>2/3 состава комиссии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6) Конкурсный отбор кандидатов осуществляется Оргкомитетом </w:t>
        <w:br/>
        <w:t>по каждой номинации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Cs/>
        </w:rPr>
        <w:t>7) Решение Оргкомитета по результатам заседания оформляется протоколом, в котором указываются члены Конкурсной комиссии, присутствующие на заседании. В итоговый протокол Конкурса вносится список победителей и лауреатов Конкурса. Протокол подписывается членами Оргкомитета, присутствующими на заседании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8) Решение Оргкомитета принимается большинством голосов, присутствующих на заседании членов Оргкомитета. При равенстве голосов решающим является голос Председателя комитета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9) Оргкомитет вправе не рассматривать заявки, не соответствующие требованиям настоящего Положения, либо поданные в неустановленные сроки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) Оргкомитет имеет право принимать решение об отмене Конкурса по заявленной в настоящем Положении номинации, в связи с недостаточным количеством поданных заявок</w:t>
      </w:r>
      <w:r>
        <w:rPr>
          <w:rStyle w:val="21"/>
          <w:sz w:val="28"/>
          <w:szCs w:val="28"/>
        </w:rPr>
        <w:t xml:space="preserve"> (</w:t>
      </w:r>
      <w:r>
        <w:rPr>
          <w:rStyle w:val="2"/>
          <w:color w:val="000000"/>
          <w:sz w:val="28"/>
          <w:szCs w:val="28"/>
        </w:rPr>
        <w:t>меньше трех)</w:t>
      </w:r>
      <w:r>
        <w:rPr>
          <w:sz w:val="28"/>
          <w:szCs w:val="28"/>
        </w:rPr>
        <w:t xml:space="preserve">, либо не присуждать никаких призовых мест в данной номинации, а также </w:t>
      </w:r>
      <w:r>
        <w:rPr>
          <w:rStyle w:val="2"/>
          <w:color w:val="000000"/>
          <w:sz w:val="28"/>
          <w:szCs w:val="28"/>
        </w:rPr>
        <w:t xml:space="preserve">вносить </w:t>
      </w:r>
      <w:r>
        <w:rPr>
          <w:sz w:val="28"/>
          <w:szCs w:val="28"/>
        </w:rPr>
        <w:t>главе администрации города Горловка</w:t>
      </w:r>
      <w:r>
        <w:rPr>
          <w:rStyle w:val="2"/>
          <w:color w:val="000000"/>
          <w:sz w:val="28"/>
          <w:szCs w:val="28"/>
        </w:rPr>
        <w:t xml:space="preserve"> предложения по количеству и содержанию номинаций, опираясь на опыт прошлых лет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11) Решения каждого члена комитета является независимым, </w:t>
        <w:br/>
        <w:t>не подлежит оспариванию и общественному оглашению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Глава 6. Оглашение результатов Конкурса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6.1. Победители, а также лауреаты Конкурса в каждой номинации оглашаются на торжественной церемонии награждения конкурса </w:t>
      </w:r>
      <w:r>
        <w:rPr/>
        <w:t>среди инициативной молодежи городского округа Горловка</w:t>
      </w:r>
      <w:r>
        <w:rPr>
          <w:bCs/>
        </w:rPr>
        <w:t xml:space="preserve"> «Золотая звезда</w:t>
      </w:r>
      <w:r>
        <w:rPr/>
        <w:t>»</w:t>
      </w:r>
      <w:r>
        <w:rPr>
          <w:bCs/>
        </w:rPr>
        <w:t xml:space="preserve">. 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6.2. Место и дата проведения будут доведены участникам дополнительно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Глава 7. Заключительные положения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комитет оставляет за собой право вносить предложения </w:t>
        <w:br/>
        <w:t>по дополнению и изменению текста настоящего Положения и прочих документов, регламентирующих процесс подготовки и проведения Конкурс</w:t>
      </w:r>
      <w:r>
        <w:rPr>
          <w:sz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атериалы не возвращаются и не рецензируются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писок победителей и лауреатов Конкурса по итогам церемонии награждения подлежит обнародованию на официальном сайте муниципального образования городского округа Горловка Донецкой Народной Республики -  https://gorlovkar897.gosweb.gosuslugi.ru.</w:t>
      </w:r>
    </w:p>
    <w:p>
      <w:pPr>
        <w:pStyle w:val="Normal"/>
        <w:tabs>
          <w:tab w:val="clear" w:pos="720"/>
          <w:tab w:val="left" w:pos="540" w:leader="none"/>
          <w:tab w:val="left" w:pos="708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8. Финансировани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и проведения Конкурса осуществляется согласно смете расходов на проведение мероприятий отдела молодежной политики администрации городского округа Горловка Донецкой Народной Республики на 2025 год, а также за счет привлечения средств спонсоров.</w:t>
      </w:r>
    </w:p>
    <w:p>
      <w:pPr>
        <w:pStyle w:val="Normal"/>
        <w:tabs>
          <w:tab w:val="clear" w:pos="720"/>
          <w:tab w:val="left" w:pos="54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aya_zvezda_gorlov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9:00Z</dcterms:created>
  <dc:creator>KD_N</dc:creator>
  <dc:description/>
  <cp:keywords/>
  <dc:language>en-US</dc:language>
  <cp:lastModifiedBy>Protokol</cp:lastModifiedBy>
  <cp:lastPrinted>2025-05-19T15:13:00Z</cp:lastPrinted>
  <dcterms:modified xsi:type="dcterms:W3CDTF">2025-05-19T12:17:00Z</dcterms:modified>
  <cp:revision>7</cp:revision>
  <dc:subject/>
  <dc:title>ПОЛОЖЕНИЕ</dc:title>
</cp:coreProperties>
</file>